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ВНЕСЕНИЯ ИЗМЕНЕНИЙ В ТРУДОВЫЕ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етом требований 2018 года</w:t>
      </w:r>
    </w:p>
    <w:p>
      <w:pPr>
        <w:pStyle w:val="Heading3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/>
        <w:jc w:val="both"/>
        <w:textAlignment w:val="baseline"/>
        <w:outlineLvl w:val="1"/>
        <w:rPr>
          <w:rFonts w:ascii="inherit;Times New Roman" w:hAnsi="inherit;Times New Roman" w:cs="inherit;Times New Roman"/>
          <w:b/>
          <w:b/>
          <w:bCs/>
          <w:color w:val="000000"/>
        </w:rPr>
      </w:pPr>
      <w:r>
        <w:rPr/>
        <w:tab/>
        <w:t>В соответствии с Постановлением Правительства Российской Федерации от 30 апреля 2018 года № 530-п с</w:t>
      </w:r>
      <w:r>
        <w:rPr>
          <w:rFonts w:cs="inherit;Times New Roman" w:ascii="inherit;Times New Roman" w:hAnsi="inherit;Times New Roman"/>
          <w:b/>
          <w:bCs/>
          <w:color w:val="000000"/>
        </w:rPr>
        <w:t xml:space="preserve"> 11 мая сообщения о работе без договора приведут к внеплановой проверке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</w:rPr>
        <w:t>Теперь к </w:t>
      </w:r>
      <w:hyperlink r:id="rId2" w:tgtFrame="_blank">
        <w:r>
          <w:rPr>
            <w:rStyle w:val="InternetLink"/>
            <w:color w:val="1252A1"/>
            <w:u w:val="single"/>
          </w:rPr>
          <w:t>внеплановой проверке</w:t>
        </w:r>
      </w:hyperlink>
      <w:r>
        <w:rPr>
          <w:color w:val="000000"/>
        </w:rPr>
        <w:t> организации может привести и сообщение о неправильном оформлении трудовых отношений. Рассматриваться будет информация, поступившая в федеральную инспекцию труда от граждан, ИП и юридических лиц, а также сообщения органов власти, СМИ и профсоюзов.  Постановление Правительства, дополняющее список оснований для проведения проверки, вступит в силу 11 м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Поводом для проверки без предупреждения могут стать сообщения о случаях, когда </w:t>
      </w:r>
      <w:hyperlink r:id="rId3" w:tgtFrame="_blank">
        <w:r>
          <w:rPr>
            <w:rStyle w:val="InternetLink"/>
            <w:color w:val="1252A1"/>
            <w:u w:val="single"/>
          </w:rPr>
          <w:t>трудовой договор</w:t>
        </w:r>
      </w:hyperlink>
      <w:r>
        <w:rPr>
          <w:color w:val="000000"/>
        </w:rPr>
        <w:t> не оформлен, оформлен неправильно или с сотрудником заключен </w:t>
      </w:r>
      <w:hyperlink r:id="rId4" w:tgtFrame="_blank">
        <w:r>
          <w:rPr>
            <w:rStyle w:val="InternetLink"/>
            <w:color w:val="1252A1"/>
            <w:u w:val="single"/>
          </w:rPr>
          <w:t>гражданско-правовой договор</w:t>
        </w:r>
      </w:hyperlink>
      <w:r>
        <w:rPr>
          <w:color w:val="000000"/>
        </w:rPr>
        <w:t>, фактически регулирующий трудовые отношения. Соответствующие изменения в Трудовой кодекс уже внесены законом от 31.12.2017 N 502-ФЗ, вступившим в силу 11 январ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l"/>
        <w:numPr>
          <w:ilvl w:val="0"/>
          <w:numId w:val="2"/>
        </w:numPr>
        <w:rPr/>
      </w:pPr>
      <w:r>
        <w:rPr/>
        <w:t>Как определить условия труда на рабочем месте новичкам и тем, кто работает в компании больше четырех лет</w:t>
      </w:r>
    </w:p>
    <w:p>
      <w:pPr>
        <w:pStyle w:val="Ol"/>
        <w:numPr>
          <w:ilvl w:val="0"/>
          <w:numId w:val="2"/>
        </w:numPr>
        <w:rPr/>
      </w:pPr>
      <w:r>
        <w:rPr/>
        <w:t>Как прописать размер аванса, чтобы не придрался инспектор ГИТ</w:t>
      </w:r>
    </w:p>
    <w:p>
      <w:pPr>
        <w:pStyle w:val="Ol"/>
        <w:numPr>
          <w:ilvl w:val="0"/>
          <w:numId w:val="2"/>
        </w:numPr>
        <w:rPr/>
      </w:pPr>
      <w:r>
        <w:rPr/>
        <w:t>Как указать место работы, чтобы не нарушить закон и избежать проблем с налоговой</w:t>
      </w:r>
    </w:p>
    <w:p>
      <w:pPr>
        <w:pStyle w:val="Ol"/>
        <w:numPr>
          <w:ilvl w:val="0"/>
          <w:numId w:val="2"/>
        </w:numPr>
        <w:spacing w:before="0" w:after="280"/>
        <w:rPr/>
      </w:pPr>
      <w:r>
        <w:rPr/>
        <w:t>Как безопасно установить дату выплаты зарплаты тем, кто получает деньги в кассе</w:t>
      </w:r>
    </w:p>
    <w:p>
      <w:pPr>
        <w:pStyle w:val="Normal"/>
        <w:spacing w:before="0" w:after="280"/>
        <w:ind w:firstLine="360"/>
        <w:jc w:val="both"/>
        <w:rPr>
          <w:u w:val="single"/>
        </w:rPr>
      </w:pPr>
      <w:r>
        <w:rPr/>
        <w:t>Срочно проверьте, нужно ли актуализировать на 2018-й трудовые договоры сотрудников. Условия договоров – новый повод для внеплановой проверки ГИТ. По оценкам экспертов в этом году по частоте проверок он обгонит даже проверки по зарплате. </w:t>
        <w:br/>
      </w:r>
      <w:r>
        <w:rPr>
          <w:u w:val="single"/>
        </w:rPr>
        <w:t>Формулировки в Трудовом договоре следует считать серьезными нарушениями, за которые работодателей ждут штрафы до 200 тыс. рублей.</w:t>
      </w:r>
    </w:p>
    <w:p>
      <w:pPr>
        <w:pStyle w:val="Normal"/>
        <w:spacing w:before="0" w:after="280"/>
        <w:ind w:firstLine="360"/>
        <w:jc w:val="both"/>
        <w:rPr/>
      </w:pPr>
      <w:r>
        <w:rPr/>
        <w:t xml:space="preserve">Чтобы сэкономить время и использовать формулировки с учетом особенностей вашей компании, проверьте каждое из пяти опасных условий по  схемам. Если в результате внутреннего аудита окажется, что условие договора противоречит закону или сформулировано неверно, скорректируйте его. 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Условия труда на рабочем месте</w:t>
      </w:r>
    </w:p>
    <w:p>
      <w:pPr>
        <w:pStyle w:val="Normal"/>
        <w:spacing w:before="0" w:after="280"/>
        <w:jc w:val="both"/>
        <w:rPr/>
      </w:pPr>
      <w:r>
        <w:rPr/>
        <w:t xml:space="preserve">В трудовом договоре каждого сотрудника компания должна указать условия труда на рабочем месте. Такая обязанность у работодателя появилась еще в 2014-м, но многие о ней забывают. Причем само правило распространяется и на договоры, которые заключили до этой даты, — их нужно дополнить условием об условиях труда на рабочем месте, </w:t>
      </w:r>
      <w:r>
        <w:rPr>
          <w:rStyle w:val="Spanlink"/>
          <w:u w:val="single"/>
        </w:rPr>
        <w:t>письмо Роструда от 20.11.2015 № 2628-6-1</w:t>
      </w:r>
      <w:r>
        <w:rPr/>
        <w:t xml:space="preserve">. Если пропустили разъяснение Роструда и не внесли в договоры это условие, исправьте ошибку как можно быстрее. </w:t>
      </w:r>
    </w:p>
    <w:p>
      <w:pPr>
        <w:pStyle w:val="Normal"/>
        <w:spacing w:before="0" w:after="280"/>
        <w:jc w:val="both"/>
        <w:rPr/>
      </w:pPr>
      <w:r>
        <w:rPr/>
        <w:t>Условия труда на рабочем месте указывайте на основании карты спецоценке.</w:t>
      </w:r>
    </w:p>
    <w:p>
      <w:pPr>
        <w:pStyle w:val="Heading6"/>
        <w:spacing w:before="240" w:after="280"/>
        <w:rPr/>
      </w:pPr>
      <w:r>
        <w:rPr/>
        <w:t>Условия труда на рабочем месте. Правильная формулировка в трудовом договоре </w:t>
      </w:r>
    </w:p>
    <w:p>
      <w:pPr>
        <w:pStyle w:val="Normal"/>
        <w:ind w:firstLine="720"/>
        <w:jc w:val="both"/>
        <w:rPr/>
      </w:pPr>
      <w:r>
        <w:rPr/>
        <w:t xml:space="preserve">Если в компании действуют результаты аттестации рабочих мест, укажите их. Не забудьте, что срок их действия истекает до конца 2018-го, и до этого времени компания должна провести спецоценку. После того как завершите ее, заключите допсоглашения: измените формулировку раздела «Условия труда на рабочем месте» и сошлитесь на карту спецоценки. </w:t>
      </w:r>
    </w:p>
    <w:p>
      <w:pPr>
        <w:pStyle w:val="Normal"/>
        <w:ind w:firstLine="720"/>
        <w:jc w:val="both"/>
        <w:rPr/>
      </w:pPr>
      <w:r>
        <w:rPr/>
        <w:t xml:space="preserve">Провести спецоценку до того, как истечет срок действия результатов аттестации рабочих мест, нужно, если в компании изменили технологический процесс, поставили новое оборудование, отремонтировали цеха и т. д. Такие изменения могли повлиять на условия труда на рабочих местах, </w:t>
      </w:r>
      <w:r>
        <w:rPr>
          <w:rStyle w:val="Spanlink"/>
          <w:u w:val="single"/>
        </w:rPr>
        <w:t>письмо Роструда от 20.11.2015 № 2628-6-1</w:t>
      </w:r>
      <w:r>
        <w:rPr/>
        <w:t xml:space="preserve">. В этом случае также заключите допсоглашения и сошлитесь на карту спецоценки. </w:t>
      </w:r>
    </w:p>
    <w:p>
      <w:pPr>
        <w:pStyle w:val="Normal"/>
        <w:ind w:firstLine="720"/>
        <w:jc w:val="both"/>
        <w:rPr/>
      </w:pPr>
      <w:r>
        <w:rPr/>
        <w:t xml:space="preserve">Если вы только создали рабочее место, чтобы провести спецоценку, у вас есть год, </w:t>
      </w:r>
      <w:r>
        <w:rPr>
          <w:rStyle w:val="Spanlink"/>
          <w:u w:val="single"/>
        </w:rPr>
        <w:t>ч. 2</w:t>
      </w:r>
      <w:r>
        <w:rPr/>
        <w:t xml:space="preserve"> ст. 17 Закона от 28.12.2013 № 426-ФЗ. Однако это не освобождает работодателя от обязанности указать в трудовом договоре условия труда на данном рабочем месте. Написать в договоре, что рабочее место новое и спецоценку еще не провели, недостаточно. Укажите в трудовом договоре общие сведения о новом рабочем месте и период, в течение которого проведете спецоценку и дополните договор условиями труда на рабочем месте, </w:t>
      </w:r>
      <w:r>
        <w:rPr>
          <w:rStyle w:val="Spanlink"/>
          <w:u w:val="single"/>
        </w:rPr>
        <w:t>письмо Минтруда от 14.07.2016 № 15–1/ООГ-2516</w:t>
      </w:r>
      <w:r>
        <w:rPr/>
        <w:t xml:space="preserve">. </w:t>
      </w:r>
    </w:p>
    <w:p>
      <w:pPr>
        <w:pStyle w:val="Heading6"/>
        <w:spacing w:before="240" w:after="0"/>
        <w:rPr/>
      </w:pPr>
      <w:r>
        <w:rPr>
          <w:rFonts w:cs="Times New Roman" w:ascii="Times New Roman" w:hAnsi="Times New Roman"/>
        </w:rPr>
        <w:t xml:space="preserve">Условия труда на новом рабочем месте. Правильная формулировка в трудовом договоре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63816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Размер оплаты труда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В трудовом договоре в условии об оплате труда указывайте размер тарифной ставки или оклада, доплат и надбавок. Пропишете по-другому — компанию оштрафуют на 50 тыс. руб., а за повторное нарушение — до 200 тыс. ч. </w:t>
      </w:r>
      <w:r>
        <w:rPr>
          <w:rStyle w:val="Spanlink"/>
          <w:u w:val="single"/>
        </w:rPr>
        <w:t>4</w:t>
      </w:r>
      <w:r>
        <w:rPr/>
        <w:t xml:space="preserve">, </w:t>
      </w:r>
      <w:r>
        <w:rPr>
          <w:rStyle w:val="Spanlink"/>
          <w:u w:val="single"/>
        </w:rPr>
        <w:t>5</w:t>
      </w:r>
      <w:r>
        <w:rPr/>
        <w:t xml:space="preserve"> ст. 5.27 КоАП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Недостаточно сделать ссылку, что «оклад установлен в соответствии со штатным расписанием». Работник должен знать, сколько и за что он получает, а со штатным расписанием вы его не знакомите.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размере оплаты труда. Правильная формулировка в трудовом договоре 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5461000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казывайте конкретный размер зарплаты, даже если приравняли ее к МРОТ. Чтобы выполнить требование закона, мало указать, что «Работник, отработавший в месяц норму рабочего времени, получает заработную плату в размере МРОТ».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минимальном размере оплаты труда. Правильная формулировка в трудовом договоре 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5320030" cy="88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  <w:t xml:space="preserve">С 1 мая 2018-го минимальный размер оплаты труда обещают приравнять к прожиточному минимуму. В таком случае он составит 11 163 руб. Это значит, что в апреле вновь придется корректировать зарплату тем, у кого она приравнена к МРОТ.  </w:t>
      </w:r>
    </w:p>
    <w:p>
      <w:pPr>
        <w:pStyle w:val="Normal"/>
        <w:spacing w:before="0" w:after="280"/>
        <w:jc w:val="both"/>
        <w:rPr/>
      </w:pPr>
      <w:r>
        <w:rPr/>
        <w:t xml:space="preserve">С 1 мая правильная формулировка условия об оплате труда в трудовом договоре тех, у кого зарплата приравнена к МРОТ, должна выглядеть так: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75300" cy="88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ботникам, которые трудятся в районах Крайнего Севера или приравненных к ним местностях, в трудовом договоре отдельно от оклада укажите размеры районного коэффициента и процентной надбавки за стаж работы на Севере, а затем сумму зарплаты.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зарплате работника северной компании. Правильная формулировка в трудовом договоре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4291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Ошибкой будет написать только сумму выплат, например: «Работник получает зарплату в размере 45 000 рублей с учетом районного коэффициента и процентной надбавки за стаж работы в местностях, приравненных к районам Крайнего Севера». </w:t>
      </w:r>
    </w:p>
    <w:p>
      <w:pPr>
        <w:pStyle w:val="Normal"/>
        <w:ind w:firstLine="720"/>
        <w:jc w:val="both"/>
        <w:rPr/>
      </w:pPr>
      <w:r>
        <w:rPr/>
        <w:t xml:space="preserve">Если компания находится в Северном регионе, не включайте в минимальный размер зарплаты районный коэффициент и процентную надбавку. Конституционный суд признал подобную практику незаконной </w:t>
      </w:r>
      <w:r>
        <w:rPr>
          <w:rStyle w:val="Spanlink"/>
          <w:u w:val="single"/>
        </w:rPr>
        <w:t>постановление от 07.12.2017 № 38-П Работникам</w:t>
      </w:r>
      <w:r>
        <w:rPr/>
        <w:t xml:space="preserve">, которым зарплату приравняли к минималке, начисляйте северные доплаты сверх нее. Так избежите претензий ГИТ и судебных разбирательств. </w:t>
      </w:r>
    </w:p>
    <w:p>
      <w:pPr>
        <w:pStyle w:val="Heading6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минимальном размере оплаты труда работника северной компании. Правильная формулировка в трудовом договоре </w:t>
      </w:r>
    </w:p>
    <w:p>
      <w:pPr>
        <w:pStyle w:val="Normal"/>
        <w:spacing w:before="0" w:after="280"/>
        <w:ind w:firstLine="567"/>
        <w:jc w:val="both"/>
        <w:rPr/>
      </w:pPr>
      <w:r>
        <w:rPr/>
        <w:drawing>
          <wp:inline distT="0" distB="0" distL="0" distR="0">
            <wp:extent cx="518160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работник совмещает должности, он имеет право на доплату. Ее размер зависит от сложности и объема дополнительной работы. Установите размер доплаты в процентах от оклада по совмещаемой должности.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о доплате за совмещение должностей. Правильная формулировка в трудовом договоре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17515" cy="54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1" r="-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Квалификация и оклад сотрудника по основной должности на размер доплаты за совмещение не влияют. Поэтому ошибкой будет установить доплату в процентах к зарплате по основной должности. Если поручаете нескольким сотрудникам одинаковую дополнительную работу, то и доплачивать за нее должны одинаково, даже если у них разные оклады. Иначе ГИТ оштрафует на 100 тыс. руб. за дискриминацию. 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 xml:space="preserve">Выплата зарплаты  </w:t>
      </w:r>
    </w:p>
    <w:p>
      <w:pPr>
        <w:pStyle w:val="Normal"/>
        <w:ind w:firstLine="720"/>
        <w:jc w:val="both"/>
        <w:rPr/>
      </w:pPr>
      <w:r>
        <w:rPr/>
        <w:t xml:space="preserve">Компания обязана выплачивать зарплату два раза в месяц. Выдавать ее реже вы не вправе, даже если работник этого хочет и написал заявление с просьбой получать зарплату раз в месяц. Никакие уважительные причины у сотрудника не освобождают от этой обязанности. </w:t>
      </w:r>
    </w:p>
    <w:p>
      <w:pPr>
        <w:pStyle w:val="Normal"/>
        <w:ind w:firstLine="720"/>
        <w:jc w:val="both"/>
        <w:rPr/>
      </w:pPr>
      <w:r>
        <w:rPr/>
        <w:t xml:space="preserve">В трудовом договоре укажите даты выплаты, если их нет в локальном нормативном акте или колдоговоре. Если в этих документах указали дни, когда работники получают зарплату, в договоре сделайте ссылку на пункт документа, </w:t>
      </w:r>
      <w:r>
        <w:rPr>
          <w:rStyle w:val="Spanlink"/>
          <w:u w:val="single"/>
        </w:rPr>
        <w:t>ч. 6</w:t>
      </w:r>
      <w:r>
        <w:rPr/>
        <w:t xml:space="preserve"> ст. 136 ТК </w:t>
      </w:r>
    </w:p>
    <w:p>
      <w:pPr>
        <w:pStyle w:val="Normal"/>
        <w:rPr/>
      </w:pPr>
      <w:r>
        <w:rPr/>
      </w:r>
    </w:p>
    <w:p>
      <w:pPr>
        <w:pStyle w:val="Remarkp"/>
        <w:rPr/>
      </w:pPr>
      <w:r>
        <w:rPr>
          <w:i/>
          <w:sz w:val="28"/>
          <w:szCs w:val="28"/>
        </w:rPr>
        <w:t>5 рабочих дней</w:t>
      </w:r>
    </w:p>
    <w:p>
      <w:pPr>
        <w:pStyle w:val="Remark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ния может хранить зарплату в ка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rPr/>
      </w:pPr>
      <w:r>
        <w:rPr/>
        <w:t xml:space="preserve">Зарплату за первую половину месяца платите с 16-го по 30-е или 31-е число, за вторую половину — с 1-го по 15-е число следующего месяца, </w:t>
      </w:r>
      <w:r>
        <w:rPr>
          <w:rStyle w:val="Spanlink"/>
          <w:u w:val="single"/>
        </w:rPr>
        <w:t>письмо Минтруда от 23.09.2016 № 14–1/ООГ-8532</w:t>
      </w:r>
      <w:r>
        <w:rPr/>
        <w:t xml:space="preserve">.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выплате зарплаты. Правильная формулировка в трудовом договоре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320030" cy="167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Установите конкретные даты выплат, а не период, и укажите их в документах компании или трудовых договорах. Ошибкой будет формулировка:</w:t>
      </w:r>
      <w:r>
        <w:rPr>
          <w:i/>
          <w:iCs/>
        </w:rPr>
        <w:t xml:space="preserve"> «Работодатель выдает аванс не позднее 20-го числа текущего месяца, зарплату — не позднее 5-го числа следующего месяца».</w:t>
      </w:r>
    </w:p>
    <w:p>
      <w:pPr>
        <w:pStyle w:val="Normal"/>
        <w:ind w:firstLine="720"/>
        <w:jc w:val="both"/>
        <w:rPr/>
      </w:pPr>
      <w:r>
        <w:rPr/>
        <w:t xml:space="preserve">Правило о том, что работник должен знать дату выплаты зарплаты, распространяется как на тех, кому перечисляете зарплату на карту, так на тех, кому выдаете ее в кассе. </w:t>
      </w:r>
    </w:p>
    <w:p>
      <w:pPr>
        <w:pStyle w:val="Normal"/>
        <w:ind w:firstLine="720"/>
        <w:jc w:val="both"/>
        <w:rPr/>
      </w:pPr>
      <w:r>
        <w:rPr/>
        <w:t xml:space="preserve">Хранить наличные в кассе, а значит, и фактически их выдать компания может в течение пяти рабочих дней, </w:t>
      </w:r>
      <w:r>
        <w:rPr>
          <w:rStyle w:val="Spanlink"/>
          <w:u w:val="single"/>
        </w:rPr>
        <w:t>п. 6.5</w:t>
      </w:r>
      <w:r>
        <w:rPr/>
        <w:t xml:space="preserve"> указания Банка России от 11.03.2014 № 3210-У. Однако неправильно будет указать в договоре: </w:t>
      </w:r>
      <w:r>
        <w:rPr>
          <w:i/>
          <w:iCs/>
        </w:rPr>
        <w:t>«Работодатель выдает зарплату за первую часть месяца в кассе с 15-го по 20-е число, за вторую часть месяца — с 1-го по 5-е число следующего месяца».</w:t>
      </w:r>
      <w:r>
        <w:rPr/>
        <w:t xml:space="preserve"> Если хотите информировать работников, когда они могут получить зарплату в кассе, укажите в их трудовых договорах или локальном акте конкретную дату выплаты, а затем период, в течение которого они смогут получить деньги. </w:t>
      </w:r>
    </w:p>
    <w:p>
      <w:pPr>
        <w:pStyle w:val="Normal"/>
        <w:jc w:val="both"/>
        <w:rPr/>
      </w:pPr>
      <w:r>
        <w:rPr/>
        <w:t xml:space="preserve">Чтобы не подводить бухгалтерию и не нарушать кассовую дисциплину, уточните, что получить зарплату в эти дни — не право, а обязанность сотрудника: </w:t>
      </w:r>
    </w:p>
    <w:p>
      <w:pPr>
        <w:pStyle w:val="Heading6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о получении зарплаты в кассе. Правильная формулировка в трудовом договоре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10835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И дайте понять работнику, что прийти за зарплатой в этот период он может, только если не смог или не успел получить деньги в дату выдачи зарплаты. </w:t>
      </w:r>
    </w:p>
    <w:p>
      <w:pPr>
        <w:pStyle w:val="Normal"/>
        <w:ind w:firstLine="720"/>
        <w:jc w:val="both"/>
        <w:rPr/>
      </w:pPr>
      <w:r>
        <w:rPr/>
        <w:t xml:space="preserve">Заранее выдавать зарплату в кассе, чтобы успеть выплатить ее всем сотрудникам до назначенного дня, компания не обязана. </w:t>
      </w:r>
    </w:p>
    <w:p>
      <w:pPr>
        <w:pStyle w:val="Normal"/>
        <w:jc w:val="both"/>
        <w:rPr/>
      </w:pPr>
      <w:r>
        <w:rPr/>
        <w:t>День выплаты зарплаты на карту — это день, когда компания перечисляет деньги в банк.</w:t>
      </w:r>
    </w:p>
    <w:p>
      <w:pPr>
        <w:pStyle w:val="Heading6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о получении зарплаты на карту. Правильная формулировка в трудовом договоре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3593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5" r="-1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Работники, которые получают зарплату на карту, имеют право сами выбрать банк, </w:t>
      </w:r>
      <w:r>
        <w:rPr>
          <w:rStyle w:val="Spanlink"/>
          <w:u w:val="single"/>
        </w:rPr>
        <w:t>ч. 3</w:t>
      </w:r>
      <w:r>
        <w:rPr/>
        <w:t xml:space="preserve"> ст. 136 ТК. Работодатель свои условия навязать не может. Поэтому ГИТ расценит как нарушение.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получении зарплаты в безналичной форме. Правильная формулировка в трудовом договоре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347335" cy="62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Не указывайте в договоре зарплату за первую половину месяца в процентах от месячного заработка или в твердой сумме. Минтруд велит рассчитывать зарплату за первую половину месяца исходя из времени, которое сотрудник фактически отработал, </w:t>
      </w:r>
      <w:r>
        <w:rPr>
          <w:rStyle w:val="Spanlink"/>
          <w:u w:val="single"/>
        </w:rPr>
        <w:t>письмо от 10.08.2017 № 14–1/В-725</w:t>
      </w:r>
      <w:r>
        <w:rPr/>
        <w:t xml:space="preserve">. Выплаты, которые можете начислить по итогам отработанного периода, </w:t>
      </w:r>
      <w:r>
        <w:rPr>
          <w:rStyle w:val="Spanlink"/>
          <w:u w:val="single"/>
        </w:rPr>
        <w:t>платите при расчете за месяц</w:t>
      </w:r>
    </w:p>
    <w:p>
      <w:pPr>
        <w:pStyle w:val="Heading6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месте работы. Правильная формулировка в трудовом договоре </w:t>
      </w:r>
    </w:p>
    <w:p>
      <w:pPr>
        <w:pStyle w:val="Normal"/>
        <w:rPr/>
      </w:pPr>
      <w:r>
        <w:rPr/>
        <w:drawing>
          <wp:inline distT="0" distB="0" distL="0" distR="0">
            <wp:extent cx="5536565" cy="29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6" r="-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Уточнить условие о месте работы, то есть указать подразделение, закон требует, если заключаете договор в обособленном подразделении компании. </w:t>
      </w:r>
    </w:p>
    <w:p>
      <w:pPr>
        <w:pStyle w:val="Heading6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месте работы с указанием обособленного подразделения. Правильная формулировка в трудовом договоре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15280" cy="45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6" r="-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Вы можете уточнить место работы и в других ситуациях.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месте работы с указанием структурного подразделения. Правильная формулировка в трудовом договоре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15280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В трудовом договоре дистанционного сотрудника место работы не указывайте. Дистанционный сотрудник работает вне места нахождения компании или ее обособленного подразделения. Там, где он работает, компания стационарное рабочее место не создает, </w:t>
      </w:r>
      <w:r>
        <w:rPr>
          <w:rStyle w:val="Spanlink"/>
          <w:u w:val="single"/>
        </w:rPr>
        <w:t>ч. 1</w:t>
      </w:r>
      <w:r>
        <w:rPr/>
        <w:t xml:space="preserve"> ст. 312.1 ТК. Если пропишете в договоре с дистанционщиком место работы, налоговая расценит это условие как признак обособленного подразделения.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дистанционной работе. Правильная формулировка в трудовом договоре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37835" cy="32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9" r="-1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В договоре дистанционщика, который работает в районах Крайнего Севера или приравненных к ним местностях, укажите населенный пункт, где сотрудник фактически исполняет обязанности. За работу в северных регионах сотрудники имеют право на повышенную оплату труда. Если укажете в договоре населенный пункт, где работает такой сотрудник, сможете доказать, что выполнили требование закона, и обосновать северные доплаты при исчислении налога на прибыль, </w:t>
      </w:r>
      <w:r>
        <w:rPr>
          <w:rStyle w:val="Spanlink"/>
          <w:u w:val="single"/>
        </w:rPr>
        <w:t>п. 1</w:t>
      </w:r>
      <w:r>
        <w:rPr/>
        <w:t xml:space="preserve"> ст. 252, </w:t>
      </w:r>
      <w:r>
        <w:rPr>
          <w:rStyle w:val="Spanlink"/>
          <w:u w:val="single"/>
        </w:rPr>
        <w:t>п. 11</w:t>
      </w:r>
      <w:r>
        <w:rPr/>
        <w:t xml:space="preserve"> ст. 255 НК. Пример безопасной формулировки: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дистанционной работе в северном регионе. Правильная формулировка в трудовом договоре </w:t>
      </w:r>
    </w:p>
    <w:p>
      <w:pPr>
        <w:pStyle w:val="Normal"/>
        <w:rPr/>
      </w:pPr>
      <w:r>
        <w:rPr/>
        <w:drawing>
          <wp:inline distT="0" distB="0" distL="0" distR="0">
            <wp:extent cx="5372100" cy="71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Срок трудового договора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Если заключаете срочный договор, укажите причины, по которым устанавливаете срок, </w:t>
      </w:r>
      <w:r>
        <w:rPr>
          <w:rStyle w:val="Spanlink"/>
          <w:u w:val="single"/>
        </w:rPr>
        <w:t>абз. 4</w:t>
      </w:r>
      <w:r>
        <w:rPr/>
        <w:t xml:space="preserve"> ч. 2 ст. 57 ТК. Забыли сделать это, когда заключали договор, — исправьте ошибку. Объясните работнику, что для него ничего не изменится, когда заключите допсоглашение.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а, по которой заключаете срочный трудовой договор. Правильная формулировка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67985" cy="465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Знакомить работника с документами, которые объясняют срочность трудовых отношений, вы не обязаны. Например: когда принимаете сотрудника на время выполнения определенной работы, </w:t>
      </w:r>
      <w:r>
        <w:rPr>
          <w:rStyle w:val="Spanlink"/>
          <w:u w:val="single"/>
        </w:rPr>
        <w:t>абз. 8</w:t>
      </w:r>
      <w:r>
        <w:rPr/>
        <w:t xml:space="preserve"> ч. 1 ст. 59 ТК, вы не должны показывать ему временные контракты и т. д. К этим документам обратитесь, если придется доказывать законность срока договора в суде. Вы также не должны знакомить сотрудника, которого берете для выполнения обязанностей временно отсутствующего работника, с документами, подтверждающими причину его отсутствия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В каждом случае обращайте внимание на формулировку, как определяете срок договора. Указывайте точную дату окончания договора, когда ее можно определить.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сроке трудового договора до конкретной даты. Правильная формулировка в трудовом договоре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15280" cy="431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Так, если принимаете сотрудника на время исполнения обязанностей отсутствующего, не указывайте срок договора конкретной датой. Основной работник может выйти на работу раньше или по каким-то причинам задержаться с выходом. Поэтому вам невыгодна формулировка: «Трудовой договор заключен на срок до 31.12.2018 — даты, когда ребенку отсутствующего работника, находящегося в отпуске по уходу за ребенком, исполнится три года». В этом случае безопасно формулировать срок событием и указать, что трудовой договор прекратится в день, когда основной сотрудник выйдет на работу. Если уже заключили договор с датой, измените ее допсоглашением на событие. </w:t>
      </w:r>
    </w:p>
    <w:p>
      <w:pPr>
        <w:pStyle w:val="Heading6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 сроке трудового договора до выхода на работу основного сотрудника. Правильная формулировка в трудовом договоре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835650" cy="374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5" r="-1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  <w:t xml:space="preserve">Когда заключаете трудовой договор, формулируйте условия так, чтобы избежать двусмысленности и не только соблюдать требования закона, но и учитывать практику проверок ГИТ. 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-personal.ru/article/1097798-18-m2-plan-proverok-na-2018-god-prokuratura" TargetMode="External"/><Relationship Id="rId3" Type="http://schemas.openxmlformats.org/officeDocument/2006/relationships/hyperlink" Target="https://www.pro-personal.ru/article/1097317-qqq-17-m02-trudovoy-dogovor-obrazets-2017" TargetMode="External"/><Relationship Id="rId4" Type="http://schemas.openxmlformats.org/officeDocument/2006/relationships/hyperlink" Target="https://www.pro-personal.ru/grazhdansko-pravovoy-dogovo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3:00Z</dcterms:created>
  <dc:creator>Sharovarova</dc:creator>
  <dc:description/>
  <cp:keywords/>
  <dc:language>en-US</dc:language>
  <cp:lastModifiedBy>Sharovarova</cp:lastModifiedBy>
  <cp:lastPrinted>2018-05-14T13:05:00Z</cp:lastPrinted>
  <dcterms:modified xsi:type="dcterms:W3CDTF">2018-05-21T07:30:00Z</dcterms:modified>
  <cp:revision>8</cp:revision>
  <dc:subject/>
  <dc:title/>
</cp:coreProperties>
</file>